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8 год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0-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соблюдению лицам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муниципальные должности, треб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ства о противодействии корруп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9 Устава </w:t>
      </w:r>
      <w:r>
        <w:rPr>
          <w:rFonts w:cs="Times New Roman" w:ascii="Times New Roman" w:hAnsi="Times New Roman"/>
          <w:sz w:val="28"/>
          <w:szCs w:val="28"/>
        </w:rPr>
        <w:t xml:space="preserve">Ирбейского сельсовета Ирбейского района Красноярского края, принятый Решением Ирбейского сельского Совета депутатов от 29.05.2002 г № 6 (в ред. изменений, зарегистрированных 04.09.2018г), Ирбейский сель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Ирбейская правд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исполнением настоящего решения возложить на председателя Ирбейского сельского Совета депутатов Фомину Т.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Ир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Т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    Н.А. Бел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Ирбейского сельского 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8.10.2018г № 90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го Положения под лицами, замещающими муниципальные должности, понимается глава муниципального образования, депутаты представительного органа.  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праве рассматривать вопросы, связанны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администрации Ирбейского сель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образуется из числа депутатов, муниципальных служащих, представителей организаций и общественности правовым актом председателя Ирбейского сельского Совета депутатов, которым также определяются председатель комиссии, заместитель председателя комиссии, секретарь и члены 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органах местного самоуправления, должно составлять не менее двух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могут участвовать депутаты Ирбейского сельского Совета депутатов, не входящие в состав комиссии, а также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личие в Ирбейском сельском Совете депутатов 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ind w:firstLine="851"/>
        <w:jc w:val="both"/>
        <w:rPr/>
      </w:pPr>
      <w:bookmarkStart w:id="1" w:name="Par58"/>
      <w:bookmarkStart w:id="2" w:name="Par5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8.2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с целью получения необходимой для проведения заседания информации, вправе обратиться к председателю Ирбей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одатай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вышеназванное лицо указывает письмен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лица, замещающего муниципальную должность (его представителя), в случа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от лица, замещающего муниципальную должность, в письменном виде не поступила информация о намерении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лица, замещающего муниципальную должность, а также иных лиц, указанных в пункте 7 настоящего Положения, рассматриваются имеющиеся материал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Ирбей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рассматриваемого вопрос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, результаты голос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но быть ознакомлено лицо, замещающее муниципальную должность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пии протокола заседания комиссии в 7-дневный срок со дня заседания направляются председателю Ирбей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6E5DD97AED9320FCF5AD2A1227D9FACE8383A8HFW0D" TargetMode="External"/><Relationship Id="rId5" Type="http://schemas.openxmlformats.org/officeDocument/2006/relationships/hyperlink" Target="consultantplus://offline/ref=8AD4F3FD2BCF3306FA246E5DD97AED9323FDF6A8274270DBAB9B8DH8W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7:00Z</dcterms:created>
  <dc:creator>Customer</dc:creator>
  <dc:description/>
  <cp:keywords/>
  <dc:language>en-US</dc:language>
  <cp:lastModifiedBy>Ирина</cp:lastModifiedBy>
  <cp:lastPrinted>2018-10-15T14:46:00Z</cp:lastPrinted>
  <dcterms:modified xsi:type="dcterms:W3CDTF">2018-10-15T07:46:00Z</dcterms:modified>
  <cp:revision>3</cp:revision>
  <dc:subject/>
  <dc:title/>
</cp:coreProperties>
</file>